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tuł utworu W. Broniewskiego 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tegoria ( recytacja/ poezja śpiewana)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un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utor muzyki  ……………..……….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magania techniczne  (w  kategorii poezja śpiewan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ytuł utworu W. Broniewskiego 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tegoria ( recytacja/ poezja śpiewana)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un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utor muzyki  ……………..……….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magania techniczne  (w  kategorii poezja śpiewana) 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6:00Z</dcterms:created>
  <dc:creator>Administrator</dc:creator>
  <dc:description/>
  <cp:keywords/>
  <dc:language>en-US</dc:language>
  <cp:lastModifiedBy>Anetka</cp:lastModifiedBy>
  <dcterms:modified xsi:type="dcterms:W3CDTF">2018-01-16T15:06:00Z</dcterms:modified>
  <cp:revision>2</cp:revision>
  <dc:subject/>
  <dc:title/>
</cp:coreProperties>
</file>