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gulamin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Ogólnopolskiego Testu Wiedzy o Administracji Publicznej oraz </w:t>
      </w:r>
      <w:r>
        <w:rPr>
          <w:rFonts w:cs="Bookman Old Style" w:ascii="Bookman Old Style" w:hAnsi="Bookman Old Style"/>
          <w:b/>
          <w:sz w:val="24"/>
          <w:szCs w:val="24"/>
        </w:rPr>
        <w:t>Konkursu na pracę pisemną pt.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Funkcjonowanie wybranej instytucji publicznej  w Polsce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.  Postanowienia ogól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Celem konkursu oraz testu jest </w:t>
      </w:r>
      <w:r>
        <w:rPr>
          <w:rFonts w:cs="Bookman Old Style" w:ascii="Bookman Old Style" w:hAnsi="Bookman Old Style"/>
          <w:bCs/>
          <w:sz w:val="24"/>
          <w:szCs w:val="24"/>
        </w:rPr>
        <w:t>poszerzanie wiedzy uczniów na temat struktur administracji publicznej w Polsce oraz zachęcenie ich do rozwijania umiejętności indywidualnego poszukiwania informacji w tym zakresie, czy też proponowania zmian w ich funkcjonowaniu. Ponadto, przy okazji przeprowadzanych konkursów, zamiarem organizatorów jest pokazanie uczniom charakteru i atmosfery panującej na Wydziale Prawa, Prawa Kanonicznego i Administracji KUL, a także potencjału oraz możliwości, jakie daje podjęcie studiów na kierunku Administracja, w naszym Uniwersytec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Organizatorem konkursu i testu jest Instytut Administracji na Wydziale Prawa, Prawa Kanonicznego i Administracji Katolickiego Uniwersytetu Lubelskiego Jana Pawła II, zwany dalej Organizatorem, z siedzibą przy ul. Spokojnej 1 w Lublinie, pokój CI-401.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Konkurs odbywa się pod patronatem honorowym Jego Magnificencji Rektora Katolickiego Uniwersytetu Lubelskiego Jana Pawła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Powołuje się Komitet Konkursowy, w którego skład wchodzą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wodniczący: Ks. Prof. dr hab. Piotr Stanisz – Dziekan WPPKiA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4"/>
        </w:rPr>
        <w:t>Prof. dr hab. Magdalena Pyter – Dyrektor Instytutu Administracji KUL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 zw. dr hab. Stanisław Wrzosek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 dr hab. Paweł Fajgielski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4"/>
        </w:rPr>
        <w:t>Ks. prof. dr hab. Sylwester Kasprzak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4"/>
        </w:rPr>
        <w:t>Prof. dr hab. Maciej Rudnicki</w:t>
      </w:r>
    </w:p>
    <w:p>
      <w:pPr>
        <w:pStyle w:val="Normal"/>
        <w:spacing w:lineRule="auto" w:line="240" w:before="0" w:after="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 hab. Rafał Biskup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. Dr hab. Tadeusz Stanisławsk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Do zadań Komisji Konkursowej należ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zorowanie przebiegu konkurs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prac konkursow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lenie i ogłoszenie wyników konkurs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ęczenie nagró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Spośród pracowników Instytutu Administracji powołuje się Komitet Organizacyjny, którego zadaniem jest obsługa organizacyjna konkursu </w:t>
        <w:br/>
        <w:t>i testu, w szczególności: przeprowadzenie konkursu i testu, przygotowanie uroczystego podsumowania konkursu oraz prowadzenie dokumentacji konkurs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Dokumentację konkursową stanowią: pismo powołujące Komitet Konkursowy, pismo powołujące Komitet Organizacyjny, regulamin, lista uczestników konkursu, lista uczestników testu, prace uczestników konkursu i testu, protokół z wynikami. Dokumentacja konkursowa przechowywana jest przez trzy l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Uczestnikami konkursu i testu mogą być uczniowie klas II i III wszystkich typów szkół ponadgimnazjalnych w kraju, dających możliwość uzyskania świadectwa dojrzał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Uczestnictwo w konkursie i teście jest dobrowol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Konkurs na pracę pisemną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 Uczestnicy konkursu wykonują pracę pisemną w dowolnej formie literackiej (np. referat, esej) na temat: „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unkcjonowanie wybranej instytucji publicznej  w Polsce”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1. Wymagania techniczne pracy: format A4, dwustronnie drukowana, czcionka Times New Roman, rozmiar „12”, interlinia 1,5, ewentualne przypisy w stopce dolnej, wykaz wykorzystanych źródeł na końcu pracy, marginesy lustrzane, maksymalna liczba stron – 20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2. Do pracy należy dołączyć dane identyfikujące uczestnika konkursu na karcie stanowiącej załącznik nr 1 do niniejszego Regulaminu oraz oświadczenie o samodzielności pracy, stanowiące załącznik nr 2 do niniejszego Regulamin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13. Praca przekazywana jest w formie przesyłki pocztowej listem poleconym na adres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Katolicki Uniwersytet Lubelski Jana Pawła II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Wydział Prawa, Prawa Kanonicznego i Administracj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stytut Administracj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l. Spokojna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0-074 Lubli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 dopiskiem „KONKUR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drogą elektroniczną  na adres: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mganczar@kul.pl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4. Każdy uczestnik otrzymuje potwierdzenie o udziale w konkursie niezwłocznie po przekazaniu pracy konkursowej na wskazany adres emai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15. Termin nadsyłania prac upływa 15 kwietnia 2013 r. Decyduje data wysłania prac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16. Uczestnik  może przesłać tylko jedną pracę konkursową. Nie przewiduje się możliwości przygotowywania prac grupowy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7. Komisja Konkursowa do 30 kwietnia 2013 r., spośród nadesłanych prac, wyłoni zwycięzcę oraz laureatów II-go i III-go miejsca. Komisja Konkursowa może przyznać wyróżnieni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8. Po przeprowadzeniu wszystkich czynności Komisja Konkursowa sporządza protokół z wynikami konkursu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9. Informacja o wynikach konkursu zostanie przesłana uczestnikom na wskazany adres mailowy. W przypadku osób nagrodzonych zostanie dołączone zaproszenie do udziału w gali wręczenia nagród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. I Ogólnopolski Test Wiedzy o Administracji Publicznej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0. Test zostanie przeprowadzony w ramach Dni Wydziału Prawa, Prawa Kanonicznego i Administracji LEXALIA, w dniu 21 maja 2013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21. Test przewidziany jest dla grupy 120 osób. O zakwalifikowaniu do udziału w teście decyduje kolejność nadsyłanych zgłoszeń. Ostateczny termin nadsyłania zgłoszeń upływa 30 kwietnia 2013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2. Chęć udziału w teście należy zgłosić poprzez wypełnienie karty zgłoszeniowej zawierającej dane identyfikujące uczestnika testu, stanowiącej załącznik nr 3 do niniejszego regulaminu i przesłanie jej listem poleconym na adres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Katolicki Uniwersytet Lubelski Jana Pawła I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ydział Prawa, Prawa Kanonicznego i Administracj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stytut Administracj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Ul. Spokojna 1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20-074 Lubli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 dopiskiem „TEST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drogą elektroniczną  na adres: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mganczar@kul.pl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23. Zadaniem konkursowym jest wypełnienie testu wielokrotnego wyboru, składającego się z 30 pytań, a na jego rozwiązanie przeznacza się 60 minut. Do testu załączona jest szczegółowa instrukcja z zasadami jego wypełniania.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24. Test zostanie opracowany przez Komisję Konkursową na podstawie podanej literatury: Konstytucja Rzeczypospolitej Polskiej z dnia 2 kwietnia 1997 r. (Dz. U. nr 78, poz. 483 ze zm.); ustawa z dnia 8 marca 1990 r. o samorządzie gminnym (Dz. U. z 2001 r., nr 142, poz. 1591 ze zm.); </w:t>
        <w:br/>
        <w:t xml:space="preserve">P. Krzesicki, M. Poręba,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Wiedza o społeczeństwie. Podręcznik dla szkół ponadgimnazjalnych. Zakres podstawowy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Wydawnictwo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</w:rPr>
          <w:t>Szkolne PWN</w:t>
        </w:r>
      </w:hyperlink>
      <w:r>
        <w:rPr>
          <w:rFonts w:cs="Bookman Old Style" w:ascii="Bookman Old Style" w:hAnsi="Bookman Old Style"/>
          <w:b w:val="false"/>
          <w:sz w:val="24"/>
          <w:szCs w:val="24"/>
        </w:rPr>
        <w:t xml:space="preserve"> 20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5. Uczestnicy wypełniają test anonimow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26. Komisja Konkursowa zastrzega sobie prawo do usuwania uczestników naruszających ogólnie przyjęte normy obyczajow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7. Komisja Konkursowa, po zakończeniu rozwiązywania testu przez uczestników, dokona jego sprawdzenia i ustali kolejność uczestników, biorąc pod uwagę sumę punktów przez nich zdobytych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8. W przypadku jednakowej liczby punktów uzyskanych przez dwóch lub więcej uczestników zajmujących I miejsce w teście Komisja Konkursowa zarządza dogrywkę, która będzie polegała na odpowiedzi ustnej na jedno z pytań wylosowanych przez uczestnika z listy przygotowanej przez Komisję Konkursową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9. Komisja Konkursowa wskaże zwycięzcę oraz laureatów II-go i III-go miejsca odrębnie dla uczniów klas II oraz uczniów klas I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0. Po przeprowadzeniu wszystkich czynności Komisja Konkursowa sporządza protokół z wynikami test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1. Ogłoszenie wyników oraz wręczenie nagród odbędzie się na uroczystej gali w tym samym dniu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V. Nagrod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2. Nagrodą główną za zajęcie I-go miejsca w konkursie na pracę pisemną jest indeks na kierunek studiów Administracja na rok akademicki 2013/2014. Laureaci II-go i III-go miejsca oraz osoby wyróżnione w konkursie na pracę pisemną otrzymują nagrody książkow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3. Nagrodą główną dla zwycięzcy testu wyłonionego spośród uczniów klas III jest indeks na kierunek studiów Administracja na rok akademicki 2013/2014. Laureaci II-go i III-go miejsca testu otrzymują nagrody książkow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4. Nagrodą główną dla zwycięzcy testu wyłonionego spośród uczniów klas II jest tablet. Laureaci II-go i III-go miejsca testu otrzymują nagrody książkow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. Przepisy końcow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5. Decyzje podjęte przez Komisję Konkursową są ostateczne i prawnie wiążące dla wszystkich uczestników konkursu i testu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36. Regulamin niniejszego konkursu i testu dostępny jest w siedzibie Organizatora oraz na stronie internetowej </w:t>
      </w:r>
      <w:hyperlink r:id="rId5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www.kunkurs-kul.tk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7. Informacje o konkursie i teście zostaną przesłane dyrektorom szkół ponadgimnazjalnych do dnia 15 lutego 2013 r., zostawiając do ich dyspozycji decyzję o przekazaniu informacji ucznio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38. Organizator zastrzega sobie prawo zmiany Regulaminu, jeżeli nie wpłynie to na pogorszenie warunków uczestnictwa w konkursie lub teści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39. Podane na konkurs i test dane osobowe uczestników będą przetwarzane przez Organizatora w celu wykonania ich obowiązków związanych </w:t>
        <w:br/>
        <w:t>z konkursem i testem. Dane będą chronione zgodnie z ustawą o ochronie danych osobowych (</w:t>
      </w:r>
      <w:r>
        <w:rPr>
          <w:rFonts w:cs="Bookman Old Style" w:ascii="Bookman Old Style" w:hAnsi="Bookman Old Style"/>
          <w:sz w:val="24"/>
          <w:szCs w:val="24"/>
        </w:rPr>
        <w:t>tekst jedn.: Dz. U. z 2002 r. Nr 101, poz. 926 z późn. zm.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ne identyfikujące uczestnika konkursu na pracę pisemną pt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Funkcjonowanie wybranej instytucji publicznej  w Polsce</w:t>
      </w:r>
      <w:r>
        <w:rPr>
          <w:rFonts w:cs="Bookman Old Style" w:ascii="Bookman Old Style" w:hAnsi="Bookman Old Style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mię i nazwisko autor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dres do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umer telefonu (kontakt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azwa szkoł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Numer telefonu do szkoły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Kla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mię i nazwisko nauczyciela – opiekuna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ytuł pracy konkursowej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świadczam,  iż zapoznałem/am się z regulaminem konkursu i test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w celach przeprowadzenia konkursu zgodnie z ustawą z dnia 29 sierpnia 1997 r. </w:t>
        <w:br/>
        <w:t>o ochronie danych osobowych (tekst jedn.: Dz. U. z 2002 r. Nr 101, poz. 926 z późn. zm.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…………………………………………………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(własnoręczny podpis)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, niżej podpisany oświadczam, że praca niniejsza jest wynikiem mojej działalności twórczej i powstała bez niedozwolonego udziału osób trzeci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 ponadto, że wszystkie wykorzystane przeze mnie materiały źródłowe i opracowania zostały w nich wymienione, a napisana przeze mnie praca nie narusza praw autorskich osób trzeci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(data i 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arta zgłoszenia udziału w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Ogólnopolskim Teście Wiedzy </w:t>
        <w:br/>
        <w:t>o Administracji Publicznej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mię i nazwisko autor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dres do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umer telefonu (kontakt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azwa szkoł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Numer telefonu do szkoły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Kla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mię i nazwisko nauczyciela – opiekuna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świadczam,  iż zapoznałem/am się z regulaminem konkursu i test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rażam zgodę na przetwarzanie danych osobowych w celach przeprowadzenia testu zgodnie z ustawą z dnia 29 sierpnia 1997 r. o ochronie danych osobowych (tekst jedn.: Dz. U. z 2002 r. Nr 101, poz. 926 z późn. zm.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…………………………………………………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(własnoręczny podpis)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nczar@kul.pl" TargetMode="External"/><Relationship Id="rId3" Type="http://schemas.openxmlformats.org/officeDocument/2006/relationships/hyperlink" Target="mailto:mganczar@kul.pl" TargetMode="External"/><Relationship Id="rId4" Type="http://schemas.openxmlformats.org/officeDocument/2006/relationships/hyperlink" Target="http://www.podreczniki-gandalf.pl/w/szkolne-pwn/" TargetMode="External"/><Relationship Id="rId5" Type="http://schemas.openxmlformats.org/officeDocument/2006/relationships/hyperlink" Target="http://www.kunkurs-kul.t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6:00Z</dcterms:created>
  <dc:creator>mganczar</dc:creator>
  <dc:description/>
  <cp:keywords/>
  <dc:language>en-US</dc:language>
  <cp:lastModifiedBy>Administrator</cp:lastModifiedBy>
  <cp:lastPrinted>2013-02-01T11:51:00Z</cp:lastPrinted>
  <dcterms:modified xsi:type="dcterms:W3CDTF">2013-02-15T09:06:00Z</dcterms:modified>
  <cp:revision>2</cp:revision>
  <dc:subject/>
  <dc:title>Regulamin I Ogólnopolskiego Testu Wiedzy o Administracji Publicznej oraz Konkursu na pracę pisemną pt</dc:title>
</cp:coreProperties>
</file>