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 xml:space="preserve">Szkolny Wielobój Matematyczny </w:t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4"/>
        <w:gridCol w:w="1066"/>
        <w:gridCol w:w="1679"/>
        <w:gridCol w:w="851"/>
        <w:gridCol w:w="992"/>
        <w:gridCol w:w="2268"/>
      </w:tblGrid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4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12.3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eczny termin oddania karty odpowiedz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uważasz, że podana odpowiedź jest poprawna – zaznacz ( X ) w kolumnie przed odpowiedz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rPr/>
      </w:pPr>
      <w:r>
        <w:rPr>
          <w:b/>
          <w:i/>
          <w:sz w:val="24"/>
          <w:szCs w:val="24"/>
        </w:rPr>
        <w:t>ZADANIE 1.</w:t>
      </w:r>
      <w:r>
        <w:rPr>
          <w:sz w:val="24"/>
          <w:szCs w:val="24"/>
        </w:rPr>
        <w:tab/>
      </w:r>
      <w:r>
        <w:rPr/>
        <w:t>Graniastosłup o podstawie dziesięciokąta ma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40"/>
        <w:gridCol w:w="2084"/>
        <w:gridCol w:w="543"/>
        <w:gridCol w:w="36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ścian, 10 krawędzi i 10 wierzchołków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 ścian, 30 krawędzi i 10 wierzchołkó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ścian, 30 krawędzi i 20 wierzchołków</w:t>
              <w:tab/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ścian, 20 krawędzi i 20 wierzchołkó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DANIE 2.</w:t>
      </w:r>
      <w:r>
        <w:rPr/>
        <w:t xml:space="preserve"> </w:t>
        <w:tab/>
        <w:t xml:space="preserve">Ciąg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48"/>
        <w:gridCol w:w="2070"/>
        <w:gridCol w:w="540"/>
        <w:gridCol w:w="36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st arytmetyczny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9"/>
              </w:rPr>
            </w:pPr>
            <w:r>
              <w:rPr>
                <w:position w:val="-9"/>
              </w:rPr>
              <w:t>Jest monotonicz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position w:val="-8"/>
              </w:rPr>
              <w:t>Jest geometryczny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maleją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3:00Z</dcterms:created>
  <dc:creator>Józek</dc:creator>
  <dc:description/>
  <dc:language>en-US</dc:language>
  <cp:lastModifiedBy>Józek</cp:lastModifiedBy>
  <cp:lastPrinted>2009-05-05T22:48:00Z</cp:lastPrinted>
  <dcterms:modified xsi:type="dcterms:W3CDTF">2010-04-06T22:03:00Z</dcterms:modified>
  <cp:revision>2</cp:revision>
  <dc:subject/>
  <dc:title/>
</cp:coreProperties>
</file>