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sz w:val="48"/>
          <w:szCs w:val="48"/>
        </w:rPr>
      </w:pPr>
      <w:r>
        <w:rPr>
          <w:rFonts w:cs="Forte" w:ascii="Forte" w:hAnsi="Forte"/>
          <w:sz w:val="48"/>
          <w:szCs w:val="48"/>
        </w:rPr>
        <w:t xml:space="preserve">Szkolny Wielobój Matematyczny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64"/>
        <w:gridCol w:w="1066"/>
        <w:gridCol w:w="1679"/>
        <w:gridCol w:w="851"/>
        <w:gridCol w:w="992"/>
        <w:gridCol w:w="2268"/>
      </w:tblGrid>
      <w:tr>
        <w:trPr>
          <w:trHeight w:val="56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04.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dz. 12.3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nnika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a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eczny termin oddania karty odpowiedz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śli uważasz, że podana odpowiedź jest poprawna – zaznacz ( X ) w kolumnie przed odpowiedzią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ZADANIE 1.</w:t>
      </w:r>
      <w:r>
        <w:rPr>
          <w:sz w:val="24"/>
          <w:szCs w:val="24"/>
        </w:rPr>
        <w:tab/>
      </w:r>
      <w:r>
        <w:rPr/>
        <w:t>Która z poniższych odpowiedzi jest poprawna?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50"/>
        <w:gridCol w:w="2064"/>
        <w:gridCol w:w="539"/>
        <w:gridCol w:w="364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,4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</m:d>
              </m:oMath>
            </m:oMathPara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4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</m:d>
              </m:oMath>
            </m:oMathPara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,4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</m:d>
              </m:oMath>
            </m:oMathPara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b/>
          <w:i/>
          <w:sz w:val="24"/>
          <w:szCs w:val="24"/>
        </w:rPr>
        <w:t xml:space="preserve">ZADANIE 2. </w:t>
      </w:r>
      <w:r>
        <w:rPr/>
        <w:t xml:space="preserve">Przybliżenie dziesiętne z dokładnością do 0,01 liczby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wynosi 5,10. Przybliżenie liczby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b/>
        </w:rPr>
        <w:t xml:space="preserve"> </w:t>
      </w:r>
      <w:r>
        <w:rPr>
          <w:bCs/>
        </w:rPr>
        <w:t>z</w:t>
      </w:r>
      <w:r>
        <w:rPr>
          <w:b/>
        </w:rPr>
        <w:t xml:space="preserve"> </w:t>
      </w:r>
      <w:r>
        <w:rPr>
          <w:bCs/>
        </w:rPr>
        <w:t>dokładnością do 0,01 wynosi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46"/>
        <w:gridCol w:w="2075"/>
        <w:gridCol w:w="541"/>
        <w:gridCol w:w="363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8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8"/>
                <w:sz w:val="24"/>
                <w:szCs w:val="24"/>
              </w:rPr>
            </w:pPr>
            <w:r>
              <w:rPr>
                <w:position w:val="-8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oMath>
            </m:oMathPara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,1</m:t>
                </m:r>
              </m:oMath>
            </m:oMathPara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2:06:00Z</dcterms:created>
  <dc:creator>Józek</dc:creator>
  <dc:description/>
  <dc:language>en-US</dc:language>
  <cp:lastModifiedBy>Józek</cp:lastModifiedBy>
  <cp:lastPrinted>2009-05-20T09:49:00Z</cp:lastPrinted>
  <dcterms:modified xsi:type="dcterms:W3CDTF">2010-04-06T22:07:00Z</dcterms:modified>
  <cp:revision>3</cp:revision>
  <dc:subject/>
  <dc:title/>
</cp:coreProperties>
</file>