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000000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28695" cy="506095"/>
            <wp:effectExtent l="0" t="0" r="0" b="0"/>
            <wp:wrapTight wrapText="bothSides">
              <wp:wrapPolygon edited="0">
                <wp:start x="5012" y="0"/>
                <wp:lineTo x="-36" y="751"/>
                <wp:lineTo x="252" y="4011"/>
                <wp:lineTo x="252" y="12034"/>
                <wp:lineTo x="-36" y="16047"/>
                <wp:lineTo x="-36" y="19056"/>
                <wp:lineTo x="3281" y="20059"/>
                <wp:lineTo x="14135" y="20059"/>
                <wp:lineTo x="14207" y="21312"/>
                <wp:lineTo x="14676" y="21312"/>
                <wp:lineTo x="14748" y="20059"/>
                <wp:lineTo x="21275" y="19557"/>
                <wp:lineTo x="21203" y="12034"/>
                <wp:lineTo x="21383" y="12034"/>
                <wp:lineTo x="21600" y="9778"/>
                <wp:lineTo x="21600" y="7773"/>
                <wp:lineTo x="20950" y="4011"/>
                <wp:lineTo x="21023" y="2757"/>
                <wp:lineTo x="20662" y="2256"/>
                <wp:lineTo x="18210" y="0"/>
                <wp:lineTo x="50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color w:val="000000"/>
          <w:szCs w:val="20"/>
        </w:rPr>
      </w:pPr>
      <w:r>
        <w:rPr/>
      </w:r>
    </w:p>
    <w:p>
      <w:pPr>
        <w:pStyle w:val="NormalnyWeb"/>
        <w:jc w:val="center"/>
        <w:rPr>
          <w:color w:val="000000"/>
        </w:rPr>
      </w:pPr>
      <w:r>
        <w:rPr>
          <w:rStyle w:val="StrongEmphasis"/>
          <w:color w:val="000000"/>
          <w:szCs w:val="20"/>
        </w:rPr>
        <w:t>KARTA WYCIECZKI (IMPREZY)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Cel i założenia programowe wycieczki (imprezy)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Trasa wycieczki (imprezy)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Termin .................................................... ilość dni .................. klasa/grupa ............................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Liczba uczestników 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Kierownik (imię i nazwisko) 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>Liczba opiekunów 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b w:val="false"/>
          <w:color w:val="000000"/>
          <w:szCs w:val="20"/>
        </w:rPr>
        <w:t xml:space="preserve">Osoba odpowiedzialna za przekazanie w wersji elektronicznej sprawozdania z wydarzenia wraz z dokumentacją zdjęciową co najwyżej 1 dzień od daty zakończenia imprezy 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Cs w:val="20"/>
        </w:rPr>
        <w:t>..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  <w:szCs w:val="20"/>
        </w:rPr>
        <w:t>Środek lokomocji 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b w:val="false"/>
          <w:b w:val="false"/>
          <w:szCs w:val="2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szCs w:val="20"/>
        </w:rPr>
        <w:t>OŚWIADCZENIE</w:t>
      </w:r>
    </w:p>
    <w:p>
      <w:pPr>
        <w:pStyle w:val="NormalnyWeb"/>
        <w:rPr/>
      </w:pPr>
      <w:r>
        <w:rPr>
          <w:rStyle w:val="StrongEmphasis"/>
          <w:color w:val="000000"/>
          <w:szCs w:val="20"/>
        </w:rPr>
        <w:t>Zobowiązuję się do przestrzegania przepisów dotyczących zasad bezpieczeństwa na wycieczkach i imprezach dla dzieci i młodzież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07"/>
        <w:gridCol w:w="3341"/>
      </w:tblGrid>
      <w:tr>
        <w:trPr/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Opiekunowie wycieczki (imprezy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Kierownik wycieczki (imprezy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Imię i nazwisk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dpi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  <w:tc>
          <w:tcPr>
            <w:tcW w:w="3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Cs w:val="20"/>
              </w:rPr>
            </w:pPr>
            <w:r>
              <w:rPr/>
            </w:r>
          </w:p>
        </w:tc>
      </w:tr>
    </w:tbl>
    <w:p>
      <w:pPr>
        <w:pStyle w:val="NormalnyWeb"/>
        <w:rPr/>
      </w:pPr>
      <w:r>
        <w:br w:type="page"/>
      </w:r>
      <w:r>
        <w:rPr/>
        <w:t>HARMONOGRAM WYCIECZKI (IMPREZ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ata i godz. wy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Ilość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Adres punktu noclegowego i żywieniowego</w:t>
            </w:r>
          </w:p>
        </w:tc>
      </w:tr>
      <w:tr>
        <w:trPr>
          <w:trHeight w:val="90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0"/>
        <w:rPr>
          <w:rStyle w:val="StrongEmphasis"/>
          <w:color w:val="00000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color w:val="00000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Adnotacje organu prowadzącego </w:t>
        <w:tab/>
        <w:tab/>
        <w:tab/>
        <w:tab/>
        <w:tab/>
        <w:tab/>
        <w:t>Zatwierdzam</w:t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lub sprawującego nadzór pedagogiczny </w:t>
        <w:tab/>
        <w:tab/>
        <w:tab/>
        <w:tab/>
        <w:t>(pieczęć i podpis dyrektora szkoł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color w:val="000000"/>
        <w:sz w:val="18"/>
        <w:szCs w:val="18"/>
      </w:rPr>
    </w:pPr>
    <w:r>
      <w:rPr>
        <w:color w:val="000000"/>
        <w:sz w:val="18"/>
        <w:szCs w:val="18"/>
      </w:rPr>
      <w:t>Załącznik do Rozporządzenia Ministra Edukacji Narodowej i Sportu z dnia 8 XI 2001 r. (Dz.U. 2001/135/1516) w sprawie warunków i sposobu organizowania przez publiczne przedszkola, szkoły i placówki krajoznawstwa i turystyki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26:00Z</dcterms:created>
  <dc:creator>lo1</dc:creator>
  <dc:description/>
  <cp:keywords/>
  <dc:language>en-US</dc:language>
  <cp:lastModifiedBy>Anetka</cp:lastModifiedBy>
  <cp:lastPrinted>2016-09-15T10:16:00Z</cp:lastPrinted>
  <dcterms:modified xsi:type="dcterms:W3CDTF">2016-09-15T08:16:00Z</dcterms:modified>
  <cp:revision>14</cp:revision>
  <dc:subject/>
  <dc:title>Załącznik do rozporządzenia</dc:title>
</cp:coreProperties>
</file>